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 xml:space="preserve">Аномална динамика во комплексни системи: </w:t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од експеримент до теорија и обратно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Трифче Сандев</w:t>
      </w:r>
    </w:p>
    <w:p>
      <w:pPr>
        <w:pStyle w:val="Normal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Дирекција за радијациона сигурност, Скопје, Република Македонија</w:t>
      </w:r>
    </w:p>
    <w:p>
      <w:pPr>
        <w:pStyle w:val="Normal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b/>
          <w:lang w:val="mk-MK"/>
        </w:rPr>
        <w:t>Апстракт:</w:t>
      </w:r>
      <w:r>
        <w:rPr>
          <w:lang w:val="mk-MK"/>
        </w:rPr>
        <w:t xml:space="preserve"> Аномалната динамика во комплексните системи привлекува особено внимание во научната јавност во последнава декада. Експериментално се потврдени процесите на неекспоненцијална релаксација и аномална дифузија во различни физички, хемиски и биолошки системи. Во овој контекст, во предавањето ќе бидат образложени различните пристапи кон објаснувањето на овие појави, со посебен осврт на моделите засновани врз фракциските дифузиони и генерализираните кинетички и стохастички равенки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2:13:00Z</dcterms:created>
  <dc:creator>Irina</dc:creator>
  <dc:description/>
  <cp:keywords/>
  <dc:language>en-US</dc:language>
  <cp:lastModifiedBy>Irina</cp:lastModifiedBy>
  <dcterms:modified xsi:type="dcterms:W3CDTF">2012-05-21T22:37:00Z</dcterms:modified>
  <cp:revision>3</cp:revision>
  <dc:subject/>
  <dc:title>Аномална динамика во комплексни системи: </dc:title>
</cp:coreProperties>
</file>