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>Биографиј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Трифче Сандев, е роден во Кратово во 1982 година, каде што завршил основно и средно училиште. Како ученик учествувал на републичките и регионалните натпревари по математика и физика на кои освоил 30-тина награди и признанија. Носител е на 2 бронзени медали од македонските математички олимпијади во 2000 и 2001 година. Во 2001 година ја претставувал Република Македонија на 32-та меѓународна олимпијада по физика во Анталија, Турција. Дипломирал применета физика на Институтот за физика, Природно-математичкиот Факултет – Скопје, со просек 10,00 и бил прогласен за најдобар студент на Институтот за физика во учебната 2005/2006 година. Магистрирал на Институтот за физика, ПМФ – Скопје во 2010 година, по што ја има пријавено и неговата докторска теза од областа на аномално дифузионите процеси и нивно моделирање. Во моментов е вработен во Дирекцијата за радијациона сигурност, преку конкурсот на Владата на Република Македонија во 2006 година за вработување на 100-те најдобри студенти во државата. Досега има учествувано на повеќе конференции, семинари, обуки и школи, во земјава и надвор, каде презентирал дел од резултатите од неговата научна и стручна работа. Автор е на дваесеттина научни и стручни трудови, од кои повеќето се објавени во референтни меѓународни списанија со фактор на влијание. Се јавува како рецензент на повеќе научни трудови во три меѓународни списанија: </w:t>
      </w:r>
      <w:r>
        <w:rPr>
          <w:rFonts w:cs="Arial" w:ascii="Arial" w:hAnsi="Arial"/>
          <w:i/>
          <w:color w:val="000000"/>
          <w:sz w:val="22"/>
          <w:szCs w:val="22"/>
        </w:rPr>
        <w:t>Journal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of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hysics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: </w:t>
      </w:r>
      <w:r>
        <w:rPr>
          <w:rFonts w:cs="Arial" w:ascii="Arial" w:hAnsi="Arial"/>
          <w:i/>
          <w:color w:val="000000"/>
          <w:sz w:val="22"/>
          <w:szCs w:val="22"/>
        </w:rPr>
        <w:t>Mathematical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nd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heoretical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Physica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cripta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i/>
          <w:color w:val="000000"/>
          <w:sz w:val="22"/>
          <w:szCs w:val="22"/>
        </w:rPr>
        <w:t>International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Journal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of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Modern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hysics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ru-RU"/>
        </w:rPr>
        <w:t>. Член е на Друштвото на физичарите на Република Македонија и на Европското друштво на физичари. Добитник е на едногодишна стипендија од Светската федерација на научници во Лозана, Швајцарија за теориски истражувања на електро-акустични и термо-магнетни феномени кај органски проводници. Носител е на наградата „Најмлад научник за 2011 година“, којашто ја доделува Претседателот на држават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8:00Z</dcterms:created>
  <dc:creator>Trifce</dc:creator>
  <dc:description/>
  <cp:keywords/>
  <dc:language>en-US</dc:language>
  <cp:lastModifiedBy>Trifce</cp:lastModifiedBy>
  <dcterms:modified xsi:type="dcterms:W3CDTF">2012-05-16T09:04:00Z</dcterms:modified>
  <cp:revision>2</cp:revision>
  <dc:subject/>
  <dc:title>Биографија</dc:title>
</cp:coreProperties>
</file>