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</w:rPr>
        <w:t>СПИСОК НА СТУДЕНТИ КОИ ДИПЛОМИРАЛЕ</w:t>
      </w:r>
      <w:r>
        <w:rPr>
          <w:rFonts w:cs="Arial" w:ascii="Arial" w:hAnsi="Arial"/>
          <w:b/>
          <w:bCs/>
          <w:sz w:val="28"/>
          <w:szCs w:val="28"/>
          <w:lang w:val="mk-MK"/>
        </w:rPr>
        <w:t xml:space="preserve"> НА ЧЕТИРИГОДИШНИТЕ ДОДИПЛОМСКИ СТУД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 ПРОСЕК 9 И НАД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34"/>
        <w:gridCol w:w="1437"/>
        <w:gridCol w:w="1574"/>
        <w:gridCol w:w="946"/>
        <w:gridCol w:w="904"/>
        <w:gridCol w:w="1083"/>
      </w:tblGrid>
      <w:tr>
        <w:trPr>
          <w:trHeight w:val="368" w:hRule="atLeast"/>
        </w:trPr>
        <w:tc>
          <w:tcPr>
            <w:tcW w:w="90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k-MK"/>
              </w:rPr>
              <w:t>Дипломирани од генерацијата 2006 со постигнат просек 9 и над 9 според ЕКТС на четиригодишните додипломски студии</w:t>
            </w:r>
          </w:p>
        </w:tc>
      </w:tr>
      <w:tr>
        <w:trPr>
          <w:trHeight w:val="255" w:hRule="atLeast"/>
        </w:trPr>
        <w:tc>
          <w:tcPr>
            <w:tcW w:w="90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 ди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 на инд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. пр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е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оени кр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е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а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сте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Е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а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т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ивано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а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е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истиј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Ѓоре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д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о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њ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ко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Ѓорѓевиќ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ј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илиј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ко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ле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де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ш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и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ро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ц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е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ри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е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ше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ј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е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њ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ело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доровс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/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левс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34"/>
        <w:gridCol w:w="1437"/>
        <w:gridCol w:w="1574"/>
        <w:gridCol w:w="946"/>
        <w:gridCol w:w="904"/>
        <w:gridCol w:w="1083"/>
      </w:tblGrid>
      <w:tr>
        <w:trPr>
          <w:trHeight w:val="368" w:hRule="atLeast"/>
        </w:trPr>
        <w:tc>
          <w:tcPr>
            <w:tcW w:w="90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k-MK"/>
              </w:rPr>
              <w:t>Дипломирани од генерацијата 2007 со постигнат просек 9 и над 9 на тригодишните додипломски студии по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 ди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 на инд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. пр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се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оени кр.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22/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огд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Зафи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НФ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2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писок на студенти кои во учебната 2009/2010 постигнале вкупен просек 9 и над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Завршиле I студиска година со просек 9 и над 9 и освоиле 60 креди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tbl>
      <w:tblPr>
        <w:tblW w:w="8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174"/>
        <w:gridCol w:w="1477"/>
        <w:gridCol w:w="1548"/>
        <w:gridCol w:w="867"/>
        <w:gridCol w:w="1165"/>
        <w:gridCol w:w="1038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сек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ули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на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јду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7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с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ц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7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ад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ла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ко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П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иј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исаф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ц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4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зан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5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нго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ј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ремо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ја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ко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ч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е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/2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авр</w:t>
      </w:r>
      <w:r>
        <w:rPr>
          <w:rFonts w:cs="Arial" w:ascii="Arial" w:hAnsi="Arial"/>
          <w:b/>
          <w:bCs/>
          <w:lang w:val="mk-MK"/>
        </w:rPr>
        <w:t>шиле II студиска година со просек 9 и над 9 и освоиле 120 креди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tbl>
      <w:tblPr>
        <w:tblW w:w="82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174"/>
        <w:gridCol w:w="1483"/>
        <w:gridCol w:w="1736"/>
        <w:gridCol w:w="867"/>
        <w:gridCol w:w="1165"/>
        <w:gridCol w:w="1038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сек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или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ја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е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9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еш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8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лко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8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к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ди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чо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а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кле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7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љкови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и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јкови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и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т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р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нк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4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ка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4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а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4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исла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ирар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на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јкови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П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јч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ч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љано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јчев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ев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Еи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/20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а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Ѓоре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k-MK"/>
        </w:rPr>
        <w:t>Завршиле III студиска година со просек 9 и над</w:t>
      </w:r>
      <w:r>
        <w:rPr>
          <w:rFonts w:cs="Arial" w:ascii="Arial" w:hAnsi="Arial"/>
          <w:b/>
          <w:bCs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bCs/>
          <w:lang w:val="mk-MK"/>
        </w:rPr>
        <w:t>9 и освоиле најмалку 178 креди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174"/>
        <w:gridCol w:w="1477"/>
        <w:gridCol w:w="1789"/>
        <w:gridCol w:w="912"/>
        <w:gridCol w:w="1165"/>
        <w:gridCol w:w="1038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сек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ѓеличино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Валентин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от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,8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13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та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Ристо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,7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ло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ј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џин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6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тим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и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јано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к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е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5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ви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и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че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о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6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рти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нгелов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,3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ш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Ѓорѓие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ти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ко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ј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ко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,2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9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о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1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к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е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Е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3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иј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чевс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ев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/20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евс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mk-MK"/>
        </w:rPr>
        <w:tab/>
        <w:t xml:space="preserve">Промоцијата ќе се одржи на 16.06.2011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mk-MK"/>
        </w:rPr>
        <w:t>Наградувањето за дипломираните ќе биде во попладневните часови, а за студентите со постигнат просек по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години</w:t>
      </w:r>
      <w:r>
        <w:rPr>
          <w:rFonts w:cs="Arial" w:ascii="Arial" w:hAnsi="Arial"/>
          <w:sz w:val="16"/>
          <w:szCs w:val="16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ќе биде во претпладневните часови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За конечниот тајминг дополнително ќе бидете известен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копје, 02.06.2011 год.                           Студентска служба при ФЕИ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_za_nagraduvanje-16.06.201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9:00Z</dcterms:created>
  <dc:creator>Mirko Todorovski</dc:creator>
  <dc:description/>
  <cp:keywords/>
  <dc:language>en-US</dc:language>
  <cp:lastModifiedBy>ssluzba</cp:lastModifiedBy>
  <cp:lastPrinted>2011-06-02T11:07:00Z</cp:lastPrinted>
  <dcterms:modified xsi:type="dcterms:W3CDTF">2011-06-06T06:08:00Z</dcterms:modified>
  <cp:revision>18</cp:revision>
  <dc:subject/>
  <dc:title>Список на студенти кои во учебната 2009/2010 постигнале вкупен просек 9 и над 9</dc:title>
</cp:coreProperties>
</file>