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Наслов: Анализа на подводни акустички мрежи со случаен пристап</w:t>
      </w:r>
      <w:r>
        <w:rPr/>
        <w:br/>
        <w:br/>
      </w:r>
      <w:r>
        <w:rPr>
          <w:b/>
        </w:rPr>
        <w:t>Резиме</w:t>
      </w:r>
      <w:r>
        <w:rPr/>
        <w:br/>
        <w:br/>
        <w:t xml:space="preserve">Анализирани се перформансите на подводните акустички  мрежи со случаен </w:t>
        <w:br/>
        <w:t xml:space="preserve">пристап. Претпоставено е дека јазлите се дистрибуирани на површина </w:t>
        <w:br/>
        <w:t xml:space="preserve">според дводимезионален Поасонов процес што претставува соодветен модел </w:t>
        <w:br/>
        <w:t xml:space="preserve">за јазли распоредени на дното на водената маса. Каналот помеѓу јазлите е </w:t>
        <w:br/>
        <w:t xml:space="preserve">базиран на подводен модел на слабеење од простирање и фединг на </w:t>
        <w:br/>
        <w:t xml:space="preserve">акустички бранови. Интерференцијата во мрежата е статистички </w:t>
        <w:br/>
        <w:t xml:space="preserve">карактеризирана, земајќи го предвид подводниот модел на пропагација, и </w:t>
        <w:br/>
        <w:t xml:space="preserve">испитано е влијанието врз капацитетот (трупутот) на мрежата. Добиените </w:t>
        <w:br/>
        <w:t xml:space="preserve">резултати се валидни за различни модели на фединг и мрежен сообраќај. </w:t>
        <w:br/>
        <w:t>Презентирани се нумерички резултати</w:t>
        <w:br/>
        <w:t>како илустрација на перформансите на мрежа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tle: Analysis of Underwater Acoustic Random Access Networks</w:t>
        <w:br/>
      </w:r>
      <w:r>
        <w:rPr/>
        <w:br/>
      </w:r>
      <w:r>
        <w:rPr>
          <w:b/>
        </w:rPr>
        <w:t>Abstract</w:t>
      </w:r>
      <w:r>
        <w:rPr/>
        <w:br/>
        <w:br/>
        <w:t xml:space="preserve">We analyze the performance of underwater acoustic random access </w:t>
        <w:br/>
        <w:t xml:space="preserve">networks. The assumption is that the nodes are distributed in the plane </w:t>
        <w:br/>
        <w:t xml:space="preserve">according to a two dimensional Poisson point process. This is a suitable </w:t>
        <w:br/>
        <w:t xml:space="preserve">model for a network of bottom mounted nodes. The node-to-node channel is </w:t>
        <w:br/>
        <w:t xml:space="preserve">modeled based on an underwater acoustic propagation path loss and </w:t>
        <w:br/>
        <w:t xml:space="preserve">fading. We provide a statistical characterization of the network </w:t>
        <w:br/>
        <w:t xml:space="preserve">interference, by taking into account the acoustic propagation </w:t>
        <w:br/>
        <w:t xml:space="preserve">characteristics, and investigate their impact on the network throughput. </w:t>
        <w:br/>
        <w:t xml:space="preserve">The derived results are valid for various fading models and traffic </w:t>
        <w:br/>
        <w:t xml:space="preserve">patterns. Numerical results are presented that illustrate the network </w:t>
        <w:br/>
        <w:t>performanc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7:57Z</dcterms:created>
  <dc:creator/>
  <dc:description/>
  <dc:language>en-US</dc:language>
  <cp:lastModifiedBy/>
  <cp:revision>0</cp:revision>
  <dc:subject/>
  <dc:title/>
</cp:coreProperties>
</file>